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práva komise ZAL FC 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CAFE PEPI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24.2.2007 rozhodla komise ZAL o potrestání hráče Petra Mužíka – OŽ Veterans za nevhodné chování v zápase 10. kola soutěže ( urážky HR, slovní napadení s výhružkami – uvedeno v zápisu o utkání 10.kola  TJ KT Lorenc- OŽ Veterans)  </w:t>
      </w:r>
    </w:p>
    <w:p>
      <w:pPr>
        <w:pStyle w:val="Normal"/>
        <w:jc w:val="both"/>
        <w:rPr/>
      </w:pPr>
      <w:r>
        <w:rPr/>
        <w:t xml:space="preserve">takto: </w:t>
      </w:r>
      <w:r>
        <w:rPr>
          <w:b/>
        </w:rPr>
        <w:t>11.kol stop za udělenou ČK  + zastavení činnosti na zápasy  ZAL nepodmíněn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Za komisi a vedení soutěže Ladislav Lávička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ředitel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54:00Z</dcterms:created>
  <dc:creator>Ladislav Lávička</dc:creator>
  <dc:description/>
  <cp:keywords/>
  <dc:language>en-US</dc:language>
  <cp:lastModifiedBy>Úřad práce v Klatovech</cp:lastModifiedBy>
  <cp:lastPrinted>2007-02-23T09:55:00Z</cp:lastPrinted>
  <dcterms:modified xsi:type="dcterms:W3CDTF">2007-02-26T07:12:00Z</dcterms:modified>
  <cp:revision>3</cp:revision>
  <dc:subject/>
  <dc:title>Zpráva komise ZAL FC  CAFE PEPINO</dc:title>
</cp:coreProperties>
</file>