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80"/>
                <w:szCs w:val="80"/>
                <w:u w:val="double"/>
                <w:vertAlign w:val="superscript"/>
              </w:rPr>
              <w:t>Zimní  amatérská  liga 2011/2012</w:t>
            </w:r>
            <w:r>
              <w:rPr>
                <w:u w:val="double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outline/>
          <w:sz w:val="40"/>
          <w:szCs w:val="40"/>
        </w:rPr>
      </w:pPr>
      <w:r>
        <w:rPr>
          <w:rFonts w:cs="Tahoma" w:ascii="Tahoma" w:hAnsi="Tahoma"/>
          <w:i/>
          <w:iCs/>
          <w:outline/>
          <w:sz w:val="40"/>
          <w:szCs w:val="40"/>
        </w:rPr>
        <w:t>ZÁKLADNÍ  SOUPISKA  MUŽSTVA:</w:t>
      </w:r>
    </w:p>
    <w:p>
      <w:pPr>
        <w:pStyle w:val="Normal"/>
        <w:jc w:val="center"/>
        <w:rPr>
          <w:rFonts w:ascii="Tahoma" w:hAnsi="Tahoma" w:cs="Tahoma"/>
          <w:i/>
          <w:i/>
          <w:iCs/>
          <w:outline/>
          <w:sz w:val="12"/>
          <w:szCs w:val="12"/>
        </w:rPr>
      </w:pPr>
      <w:r>
        <w:rPr>
          <w:rFonts w:cs="Tahoma" w:ascii="Tahoma" w:hAnsi="Tahoma"/>
          <w:i/>
          <w:iCs/>
          <w:outline/>
          <w:sz w:val="12"/>
          <w:szCs w:val="1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/>
                <w:sz w:val="60"/>
                <w:szCs w:val="60"/>
              </w:rPr>
            </w:pPr>
            <w:r>
              <w:rPr>
                <w:rFonts w:cs="Tahoma" w:ascii="Tahoma" w:hAnsi="Tahoma"/>
                <w:outline/>
                <w:sz w:val="60"/>
                <w:szCs w:val="6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o 15. ročník  Zimní  amatérské  ligy  2011/2012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126"/>
        <w:gridCol w:w="2126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mení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én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 OP nebo rodné čísl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cs="Tahoma" w:ascii="Tahoma" w:hAnsi="Tahoma"/>
                <w:sz w:val="34"/>
                <w:szCs w:val="34"/>
              </w:rPr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Podpisem na základní soupisce mužstva hráč potvrzuje, že soutěž absolvuje na vlastní nebezpečí a bere na vědomí a souhlasí s tím, že pojištění není zajištěno pořadatelem a v případě jakéhokoliv zranění nebude vymáhat na pořadateli žádné odškodné. Rovněž hráč potvrzuje,že byl seznámen s pravidly soutěže a bude je respektovat a dodržovat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prezidenta mužstva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kapitána mužstva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ředitele soutěž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55:00Z</dcterms:created>
  <dc:creator>Milan</dc:creator>
  <dc:description/>
  <cp:keywords/>
  <dc:language>en-US</dc:language>
  <cp:lastModifiedBy>EW</cp:lastModifiedBy>
  <cp:lastPrinted>2007-10-23T12:17:00Z</cp:lastPrinted>
  <dcterms:modified xsi:type="dcterms:W3CDTF">2011-10-16T18:41:00Z</dcterms:modified>
  <cp:revision>5</cp:revision>
  <dc:subject/>
  <dc:title>Zimní  Amatérská  Liga  TAZZMANIA</dc:title>
</cp:coreProperties>
</file>